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HEDA DELLE PRESTAZIONI DA COMPENSARE CON I FONDI DELLA SCUOLA O ALTRI FINANZIAMENTI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non dal FIS)</w:t>
      </w:r>
    </w:p>
    <w:p>
      <w:pPr>
        <w:pStyle w:val="Normal"/>
        <w:jc w:val="center"/>
        <w:rPr>
          <w:bCs/>
        </w:rPr>
      </w:pPr>
      <w:r>
        <w:rPr>
          <w:bCs/>
        </w:rPr>
        <w:t>ATTIVITA’ E PROGETTI ISCRITTI NEL PROGRAMMA ANNU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O 2018/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ENTI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b/>
          <w:bCs/>
        </w:rPr>
        <w:t>Cognome e nome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559"/>
        <w:gridCol w:w="1418"/>
        <w:gridCol w:w="1558"/>
        <w:gridCol w:w="1277"/>
      </w:tblGrid>
      <w:tr>
        <w:trPr>
          <w:trHeight w:val="324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svolte/Proget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Ore aggiuntive pres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ura del docen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da pag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ura dell’Ufficio)</w:t>
            </w:r>
          </w:p>
        </w:tc>
      </w:tr>
      <w:tr>
        <w:trPr>
          <w:trHeight w:val="32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zionali all’insegn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zionali all’insegn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ERNANZA SCUOLA-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vorando si imp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TTIVITA' DI ORIEN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ma Diploma-AlmaLa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nostraidead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ano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IN AMBITO "SCIENTIFICO,TECNICO E ROFESSION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recupero  materie 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ienza in pia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ands-on La Scienza… Applic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 Chimica e Biotecn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biodiversità del mar Mediterraneo e la sua tu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ering ed educazione ambi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sica nella seconda prova dell'Esame di 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Laboratorio di Fisica nel biennio del Liceo Scient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senze della vegetazione nella nostra is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PROGETTI IN AMBITO "UMANISTICO E SOCIAL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1 Corsi di recupero materie uman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2 La scuola a c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3 Sicurezza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4 Progetto C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5 Stagione di p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6 F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7 Spano in conc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2/08 Corso approfondimento e conversazione in Lingu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09 CLIL-GESTI (GEoSToria in Ingle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2/10 Corso di Italiano L2 per studenti stranieri non di madrelingua ita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11 Progetto D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12 Progetto 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2/13 Corso lingua s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14 Consulta Provinciale studente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/15 Progetto SEL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ETTI PER "CERTIFICAZIONI E CORSI PROFESSIONALI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3/01 Corso di Lingua Inglese – Livello B1 (P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3/02 Corso di Lingua Inglese – Livello B2 (FIR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PER "FORMAZIONE / AGGIORNAMENTO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04/01 Aggiornamento personale della scu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PER "GARE E CONCORS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mpiadi della 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ella Fi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Peg Sp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es transla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 ____/____/_____ </w:t>
      </w:r>
    </w:p>
    <w:p>
      <w:pPr>
        <w:pStyle w:val="Normal"/>
        <w:tabs>
          <w:tab w:val="clear" w:pos="708"/>
          <w:tab w:val="center" w:pos="802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025" w:leader="none"/>
        </w:tabs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FIRMA DEL DOCENTE</w:t>
      </w:r>
    </w:p>
    <w:p>
      <w:pPr>
        <w:pStyle w:val="Normal"/>
        <w:tabs>
          <w:tab w:val="clear" w:pos="708"/>
          <w:tab w:val="center" w:pos="80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0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0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025" w:leader="none"/>
        </w:tabs>
        <w:rPr/>
      </w:pPr>
      <w:r>
        <w:rPr>
          <w:sz w:val="22"/>
        </w:rPr>
        <w:t>Visto si autorizza il pagamento</w:t>
      </w:r>
    </w:p>
    <w:p>
      <w:pPr>
        <w:pStyle w:val="Normal"/>
        <w:tabs>
          <w:tab w:val="clear" w:pos="708"/>
          <w:tab w:val="center" w:pos="802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l Dirigente Scolastico</w:t>
      </w:r>
    </w:p>
    <w:p>
      <w:pPr>
        <w:pStyle w:val="Normal"/>
        <w:tabs>
          <w:tab w:val="clear" w:pos="708"/>
          <w:tab w:val="center" w:pos="8025" w:leader="none"/>
        </w:tabs>
        <w:rPr/>
      </w:pPr>
      <w:r>
        <w:rPr>
          <w:i/>
          <w:iCs/>
          <w:sz w:val="22"/>
        </w:rPr>
        <w:t>Prof. Antonio Gavino Deroma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qFormat/>
    <w:rPr>
      <w:rFonts w:ascii="Comic Sans MS" w:hAnsi="Comic Sans MS" w:cs="Comic Sans MS"/>
      <w:color w:val="000000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19:00Z</dcterms:created>
  <dc:creator>pietro</dc:creator>
  <dc:description/>
  <cp:keywords/>
  <dc:language>en-US</dc:language>
  <cp:lastModifiedBy>Antonio Deroma</cp:lastModifiedBy>
  <cp:lastPrinted>2017-06-10T12:13:00Z</cp:lastPrinted>
  <dcterms:modified xsi:type="dcterms:W3CDTF">2019-06-01T08:42:00Z</dcterms:modified>
  <cp:revision>4</cp:revision>
  <dc:subject/>
  <dc:title>SCHEDA DELLE PRESTAZIONI DA COMPENSARE CON IL FONDO</dc:title>
</cp:coreProperties>
</file>